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rPr>
          <w:szCs w:val="28"/>
        </w:rPr>
      </w:pPr>
      <w:r>
        <w:rPr>
          <w:szCs w:val="28"/>
        </w:rPr>
        <w:t>ХАНТЫ-МАНСИЙСКОГО АВТОНОМНОГО ОКРУГ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 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Адвокатской палаты Ханты-Мансийс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 февраля 2021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Адвокатской палаты Ханты-Мансийского автономного округа в составе: президента Адвокатской палаты Анисимова В.Ф., вице-президента Кисельмана А.А., членов Совета: Дядькина Д.С., Зуева И.П., Мусиной Н.И., Ефименко А.Г.,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своением статуса адвоката и принятием присяги адвоката считать членами Адвокатской палаты Ханты-Мансийского автономного округа:</w:t>
      </w:r>
    </w:p>
    <w:p>
      <w:pPr>
        <w:pStyle w:val="Normal"/>
        <w:ind w:left="928" w:hanging="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851" w:hanging="77"/>
        <w:contextualSpacing/>
        <w:rPr>
          <w:sz w:val="28"/>
          <w:szCs w:val="28"/>
        </w:rPr>
      </w:pPr>
      <w:r>
        <w:rPr>
          <w:sz w:val="28"/>
          <w:szCs w:val="28"/>
        </w:rPr>
        <w:t>Каргаполов Владимир Евгеньевич – г. Ханты-Мансийск</w:t>
      </w:r>
    </w:p>
    <w:p>
      <w:pPr>
        <w:pStyle w:val="Normal"/>
        <w:spacing w:before="0" w:after="0"/>
        <w:ind w:left="851" w:hanging="77"/>
        <w:contextualSpacing/>
        <w:rPr>
          <w:sz w:val="28"/>
          <w:szCs w:val="28"/>
        </w:rPr>
      </w:pPr>
      <w:r>
        <w:rPr>
          <w:sz w:val="28"/>
          <w:szCs w:val="28"/>
        </w:rPr>
        <w:t>Нуриев Руслан Тагирович – г. Сургут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Черкун Евгения Валериевна – г. Сургут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азначить наставников: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гаполову Владимиру Евгеньевичу – Жердева Евгения Александровича, заместителя председателя Президиума Коллегии адвокатов ХМА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риеву Руслану Тагировичу - Усенко Лидию Иосифовну, председателя Сургутской специализированной коллегии адвок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кун Евгении Валериевне – Мальцева Вадима Владимировича, председателя Коллегии адвокатов «Де Юсте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1. Беляевой Алене Васильевне, </w:t>
      </w:r>
      <w:r>
        <w:rPr>
          <w:bCs/>
          <w:sz w:val="28"/>
          <w:szCs w:val="28"/>
        </w:rPr>
        <w:t>адвокату Филиала № 29 Коллегии адвокатов</w:t>
      </w:r>
      <w:r>
        <w:rPr>
          <w:sz w:val="28"/>
        </w:rPr>
        <w:t xml:space="preserve"> Ханты-Мансийского автономного округа пгт. Октябрьское, </w:t>
      </w:r>
      <w:r>
        <w:rPr>
          <w:bCs/>
          <w:color w:val="000000"/>
          <w:sz w:val="28"/>
          <w:szCs w:val="28"/>
        </w:rPr>
        <w:t>приостановить статус адвоката на период с 1 марта по 1 сентября 2021 года, по личным обстоятельствам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Беляеву А.В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Беляеву А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ой А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Беляевой А.В., </w:t>
      </w:r>
      <w:r>
        <w:rPr>
          <w:sz w:val="28"/>
          <w:szCs w:val="28"/>
        </w:rPr>
        <w:t>подп.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2. Гурскому Александру Викторовичу, </w:t>
      </w:r>
      <w:r>
        <w:rPr>
          <w:bCs/>
          <w:sz w:val="28"/>
          <w:szCs w:val="28"/>
        </w:rPr>
        <w:t>адвокату Коллегии адвокатов</w:t>
      </w:r>
      <w:r>
        <w:rPr>
          <w:sz w:val="28"/>
        </w:rPr>
        <w:t xml:space="preserve"> «Юстус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кратить статус адвоката с 1 февраля 2021 года по личному заявл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Гурского А.В.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скому А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Гурского А.В., </w:t>
      </w:r>
      <w:r>
        <w:rPr>
          <w:sz w:val="28"/>
          <w:szCs w:val="28"/>
        </w:rPr>
        <w:t>подп. 1 п. 1 ст.17 ФЗ «Об адвокатской деятельности и адвокатуре в Российской Федераци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3. Кашаповой Венере Рафагатовне, </w:t>
      </w:r>
      <w:r>
        <w:rPr>
          <w:bCs/>
          <w:sz w:val="28"/>
          <w:szCs w:val="28"/>
        </w:rPr>
        <w:t>адвокату Сургутской специализированной коллегии адвокатов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>приостановить статус адвоката на период с 5 февраля 2021 года по 1 апреля 2024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Кашапову В.Р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Кашапову В.Р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аповой В.Р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Кашаповой В.Р., </w:t>
      </w:r>
      <w:r>
        <w:rPr>
          <w:sz w:val="28"/>
          <w:szCs w:val="28"/>
        </w:rPr>
        <w:t>под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3.4. Рушальщикову Юрию Викторовичу, </w:t>
      </w:r>
      <w:r>
        <w:rPr>
          <w:bCs/>
          <w:sz w:val="28"/>
          <w:szCs w:val="28"/>
        </w:rPr>
        <w:t>адвокату Коллегии адвокатов «Гильдия адвокатов по городу Сургуту»</w:t>
      </w:r>
      <w:r>
        <w:rPr>
          <w:sz w:val="28"/>
        </w:rPr>
        <w:t xml:space="preserve">, </w:t>
      </w:r>
      <w:r>
        <w:rPr>
          <w:bCs/>
          <w:color w:val="000000"/>
          <w:sz w:val="28"/>
          <w:szCs w:val="28"/>
        </w:rPr>
        <w:t>приостановить статус адвоката на период с 5 февраля 2021 года по 10 января 2023 года, в связи с неспособностью более шести месяцев исполнять свои профессиональные обязан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Рушальщикова Ю.В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На период приостановления статуса адвоката освободить Рушальщикова Ю.В. от обязательных ежемесячных отчислений в Адвокатскую палату </w:t>
      </w:r>
      <w:r>
        <w:rPr>
          <w:sz w:val="28"/>
        </w:rPr>
        <w:t>Ханты-Мансийского автономного округ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шальщикову Ю.В. сдать удостоверение адвоката в Управление Министерства юстиции Российской Федерации по </w:t>
      </w:r>
      <w:r>
        <w:rPr>
          <w:sz w:val="28"/>
        </w:rPr>
        <w:t>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Рушальщикова Ю.В., </w:t>
      </w:r>
      <w:r>
        <w:rPr>
          <w:sz w:val="28"/>
          <w:szCs w:val="28"/>
        </w:rPr>
        <w:t>подп.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1 ст.16 ФЗ «Об адвокатской деятельности и адвокатуре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5. Трофимовой Екатерине Юрьевн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вокату Филиала № 5 Коллегии адвокатов</w:t>
      </w:r>
      <w:r>
        <w:rPr>
          <w:sz w:val="28"/>
        </w:rPr>
        <w:t xml:space="preserve"> Ханты-Мансийского автономного округа г. Нефтеюганск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возобновить статус адвоката с 6 февраля 2021 года по личному заявлению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</w:t>
      </w:r>
      <w:r>
        <w:rPr>
          <w:sz w:val="28"/>
        </w:rPr>
        <w:t xml:space="preserve">Ханты-Мансийскому автономному округу – Югре </w:t>
      </w:r>
      <w:r>
        <w:rPr>
          <w:sz w:val="28"/>
          <w:szCs w:val="28"/>
        </w:rPr>
        <w:t>и адвоката Трофимову Е.Ю. о принятом решении.</w:t>
      </w:r>
      <w:r>
        <w:rPr>
          <w:sz w:val="28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Трофимовой Е.Ю., </w:t>
      </w:r>
      <w:r>
        <w:rPr>
          <w:sz w:val="28"/>
          <w:szCs w:val="28"/>
        </w:rPr>
        <w:t>п. 5 ст. 16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е дисциплинарных производств в отношении адвокатов:</w:t>
      </w:r>
    </w:p>
    <w:p>
      <w:pPr>
        <w:pStyle w:val="TextBody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проект решения Отчетно-выборной конференции по итогам деятельности за 2020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кандидатуры членов Совета Адвокатской палаты Ханты-Мансийского автономного округа на выбытие, а также кандидатуры адвокатов для замещения вакантных должностей членов Совета для утверждения на Отчетно-выборной конференции Адвокатской палаты Ханты-Мансийского автоном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бытие –       Горбачева Александра Владимир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фименко Александра Гавр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мещение – Анисимова Ивана Валериеви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Жикову Елену Александровну.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есноковой Надежде Александровне</w:t>
      </w:r>
      <w:r>
        <w:rPr>
          <w:sz w:val="28"/>
          <w:szCs w:val="28"/>
        </w:rPr>
        <w:t>, адвокату Сургутской специализированной коллегии адвокато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низить на 50 % размер обязательных ежемесячных отчислений в Адвокатскую палату с 12 февраля 2021 года, в связи с достижением 25-летнего стажа адвокат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: абз. 4 п. 3 решения Отчетной конференции Адвокатской палаты Ханты-Мансийского автономного округа от 29 февраля 2020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С 1 февраля 2021 года внести в Реестр адвокатских образований Адвокатской палаты Ханты-Мансийского автономного окр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двокатский кабинет Никифоровой Светлана Константиновны в г. Сургу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двокатский кабинет Проценко Виталия Петровича в г.Сургу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1 феврал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 15 февраля 2021 года внести в Реестр адвокатских образований Адвокатской палаты Ханты-Мансийского автономного округа Адвокатский кабинет Василькова Павла Александровича в г. Нижневартов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4 феврал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 22 февраля 2021 года внести в Реестр адвокатских образований Адвокатской палаты Ханты-Мансийского автономного округа Адвокатский кабинет Шихалиева Максима Шихахмедовича в г. Нижневартов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т 29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  <w:sz w:val="28"/>
          <w:szCs w:val="28"/>
        </w:rPr>
        <w:t>11. В связи с приостановлением статуса адвоката куратором адвокатских образований по Октябрьскому району Беляевой Аленой Васильевной с 1 марта по 1 сентября 2021 года возложить обязанности куратора на адвоката филиала № 29 Коллегии адвокатов Ханты-Мансийского автономного округа, пгт. Октябрьское, Ковальчук Наталью Николаевну</w:t>
      </w:r>
    </w:p>
    <w:p>
      <w:pPr>
        <w:pStyle w:val="TextBody"/>
        <w:ind w:firstLine="70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гласовать заключение договора о сотрудничестве с общественной организацией «Международный Союз (Содружество) адвокатов» с 1 марта 2021 года. Установить ежемесячный взнос на ведение уставной деятельности общественной организации «Международный Союз (Содружество) адвокатов»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огласовать </w:t>
      </w:r>
      <w:r>
        <w:rPr>
          <w:sz w:val="28"/>
          <w:szCs w:val="28"/>
        </w:rPr>
        <w:t>отчуждение имущества Адвокатской палаты ХМАО (служебный автомобиль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amri</w:t>
      </w:r>
      <w:r>
        <w:rPr>
          <w:sz w:val="28"/>
          <w:szCs w:val="28"/>
        </w:rPr>
        <w:t>) в</w:t>
      </w:r>
      <w:r>
        <w:rPr>
          <w:color w:val="000000"/>
          <w:sz w:val="28"/>
          <w:szCs w:val="28"/>
        </w:rPr>
        <w:t xml:space="preserve"> связи с полным моральным и физическим износом и нерациональной в дальнейшем его эксплуатаци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Адвокатской палаты</w:t>
      </w:r>
    </w:p>
    <w:p>
      <w:pPr>
        <w:pStyle w:val="Normal"/>
        <w:rPr/>
      </w:pPr>
      <w:r>
        <w:rPr>
          <w:color w:val="000000"/>
          <w:sz w:val="28"/>
          <w:szCs w:val="28"/>
        </w:rPr>
        <w:t>Ханты-Мансийского автономного округа                                          В.Ф. Анисимов</w:t>
      </w: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2:00Z</dcterms:created>
  <dc:creator>Саша</dc:creator>
  <dc:description/>
  <cp:keywords/>
  <dc:language>en-US</dc:language>
  <cp:lastModifiedBy>User</cp:lastModifiedBy>
  <cp:lastPrinted>2021-02-11T11:10:00Z</cp:lastPrinted>
  <dcterms:modified xsi:type="dcterms:W3CDTF">2021-02-11T06:25:00Z</dcterms:modified>
  <cp:revision>58</cp:revision>
  <dc:subject/>
  <dc:title>2</dc:title>
</cp:coreProperties>
</file>